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75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1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Черкашина Юрия Владими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кашин Юрий Владимирович  25.03.2025 г. в 16:15 час.  возле стр.10а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3365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Черкашин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еркашин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7.40 час. 25 марта 2025 г. по 10.00 час. 26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